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Normal"/>
        <w:ind w:firstLine="5"/>
        <w:jc w:val="both"/>
        <w:rPr/>
      </w:pPr>
      <w:r>
        <w:rPr>
          <w:rFonts w:cs="Arial"/>
          <w:sz w:val="20"/>
        </w:rPr>
        <w:t>zawarta dnia  ............................. pomiędzy Gminą Kozienice reprezentowaną przez Burmistrza</w:t>
      </w:r>
      <w:r>
        <w:rPr>
          <w:rFonts w:cs="Arial"/>
          <w:bCs/>
          <w:sz w:val="20"/>
        </w:rPr>
        <w:t xml:space="preserve"> Gminy Kozienice w osobach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iCs/>
          <w:sz w:val="20"/>
        </w:rPr>
      </w:pPr>
      <w:r>
        <w:rPr>
          <w:rFonts w:cs="Arial"/>
          <w:b/>
          <w:iCs/>
          <w:sz w:val="20"/>
        </w:rPr>
        <w:t>Mgr inż. Tomasza Śmietankę — Burmistrza Miasta i Gminy Kozienice przy kontrasygnacie skarbnika Gminy Kozienice Pani Barbary Galińskiej,</w:t>
      </w:r>
    </w:p>
    <w:p>
      <w:pPr>
        <w:pStyle w:val="Normal"/>
        <w:ind w:left="5" w:hanging="0"/>
        <w:jc w:val="both"/>
        <w:rPr/>
      </w:pPr>
      <w:r>
        <w:rPr>
          <w:rFonts w:cs="Arial"/>
          <w:iCs/>
          <w:sz w:val="20"/>
        </w:rPr>
        <w:t xml:space="preserve">z siedzibą w Kozienicach, ul. Parkowa 5 zwanym w dalszej części </w:t>
      </w:r>
      <w:r>
        <w:rPr>
          <w:rFonts w:cs="Arial"/>
          <w:b/>
          <w:iCs/>
          <w:sz w:val="20"/>
        </w:rPr>
        <w:t>zamawiającym</w:t>
      </w:r>
      <w:r>
        <w:rPr>
          <w:rFonts w:cs="Arial"/>
          <w:sz w:val="20"/>
        </w:rPr>
        <w:t xml:space="preserve"> </w:t>
      </w:r>
    </w:p>
    <w:p>
      <w:pPr>
        <w:pStyle w:val="Normal"/>
        <w:ind w:left="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z siedzibą........................................... ....................................reprezentowanym przez:</w:t>
      </w:r>
    </w:p>
    <w:p>
      <w:pPr>
        <w:pStyle w:val="Normal"/>
        <w:ind w:left="5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3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sz w:val="20"/>
        </w:rPr>
        <w:t>wykonawcą</w:t>
      </w:r>
      <w:r>
        <w:rPr>
          <w:rFonts w:cs="Arial"/>
          <w:sz w:val="20"/>
        </w:rPr>
        <w:t xml:space="preserve">, </w:t>
      </w:r>
      <w:r>
        <w:rPr>
          <w:sz w:val="20"/>
        </w:rPr>
        <w:t>którego wyboru dokonano w wyniku przeprowadzonego dniu ....................... postępowania o udzielenie zamówienia publicznego w trybie przetargu nieograniczonego, treści następującej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edmiotem umowy jest: dostawa, oprogramowania zgodnie z wymaganiami specyfikacji istotnych warunków  zamówienia (dalej: SWIZ) , stanowiącą załącznik do niniejszej umow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łącznik stanowi integralną część umow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.</w:t>
      </w:r>
    </w:p>
    <w:p>
      <w:pPr>
        <w:pStyle w:val="Heading3"/>
        <w:rPr>
          <w:sz w:val="20"/>
        </w:rPr>
      </w:pPr>
      <w:r>
        <w:rPr>
          <w:sz w:val="20"/>
        </w:rPr>
        <w:t>Wartość umowy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Łączna wartość umowy bez podatku VAT wynosi ................ zł, a z podatkiem VAT .............zł zgodnie z wyliczeniem zawartym w SWIZ.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Kwota określona w pkt. 1 zawiera wszystkie koszty związane z realizacja przedmiotu umowy wynikające z SWIZ, złożonej oferty .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Wartość przedmiotu umowy nie podlega waloryzacji ze względu na inflację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.</w:t>
      </w:r>
    </w:p>
    <w:p>
      <w:pPr>
        <w:pStyle w:val="Heading3"/>
        <w:rPr>
          <w:sz w:val="20"/>
        </w:rPr>
      </w:pPr>
      <w:r>
        <w:rPr>
          <w:sz w:val="20"/>
        </w:rPr>
        <w:t>Termin i warunki wykon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>Wykonawca zobowiązuje się wykonać przedmiot umowy w terminie  w terminie 14 dni od daty podpisania umowy, t.j. do dnia ................200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>Wszelkie prace związane z wykonaniem przedmiotu umowy wykonywane będą w godzinach pracy Urzędu Miejskiego w Kozienicach, tj.: poniedziałek od 8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do 17,  wtorek – czwartek do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5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, piątek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4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 termin wykonania  przedmiotu umowy uznaje się dzień podpisania protokołu odbioru wykonania wszystkich prac określonych w SWIZ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ata wykonania wskazana w protokole wykonania przedmiotu umowy jest datą przejęcia przez zamawiającego przedmiotu umowy do eksploatacji i rozpoczęcia okresu gwarancji (miesiąc w którym podpisano protokół, wlicza się do okresu gwarancji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uprzedzi (na piśmie) o każdym zagrożeniu opóźnienia prac i usług spowodowanym nie wykonaniem lub nienależytym wykonywaniem obowiązków przez zamawiającego. W przypadku niewykonania powyższego obowiązku wykonawca traci prawo do podniesienia powyższego zarzutu po zakończeniu prac i usłu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>Wykonawca ponosi pełną, odpowiedzialność za dotrzymanie przedstawionych w ofercie parametrów techniczno - eksploatacyjnych realizowanego przedmiotu umow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.</w:t>
      </w:r>
    </w:p>
    <w:p>
      <w:pPr>
        <w:pStyle w:val="Heading3"/>
        <w:rPr>
          <w:sz w:val="20"/>
        </w:rPr>
      </w:pPr>
      <w:r>
        <w:rPr>
          <w:sz w:val="20"/>
        </w:rPr>
        <w:t>Zobowiązania stron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wykonawcy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wyznacza Pana/Panią  ......................................  jako osobę odpowiedzialną, za koordynację wykonania przedmiotu umowy 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jest odpowiedzialny za wykonanie całego zakresu usług będących przedmiotem umowy, w terminach </w:t>
        <w:tab/>
        <w:t>określonym w par.3 pkt.1 oraz spełnienie wymagań technicznych określonych w SWIZ .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ponosi odpowiedzialność za szkody powstałe z jego winy w budynku zamawiającego oraz za uszkodzenia sprzętu zamawiającego podczas wykonywania prac będących przedmiotem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0"/>
        </w:rPr>
        <w:t xml:space="preserve">Wykonawca powiadomi pisemnie zamawiającego o gotowości do przekazania przedmiotu umowy nie później niż dwa dni przed upływem terminu wykonania umowy. Wykonawca przystępując do przekazania przedmiotu umowy dostarczy </w:t>
      </w:r>
      <w:r>
        <w:rPr>
          <w:rFonts w:cs="Arial"/>
          <w:sz w:val="20"/>
          <w:u w:val="single"/>
        </w:rPr>
        <w:t>zbiorcze licencje na poszczególne oprogramowanie</w:t>
      </w:r>
      <w:r>
        <w:rPr>
          <w:rFonts w:cs="Arial"/>
          <w:sz w:val="20"/>
        </w:rPr>
        <w:t xml:space="preserve"> (osobno MOLP, osobno Norma 4, osobno Autocad)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2127" w:leader="none"/>
        </w:tabs>
        <w:jc w:val="both"/>
        <w:rPr/>
      </w:pPr>
      <w:r>
        <w:rPr>
          <w:rFonts w:cs="Arial"/>
          <w:sz w:val="20"/>
        </w:rPr>
        <w:t xml:space="preserve">Wykonawca ponosi wobec zamawiającego pełną odpowiedzialność za prace </w:t>
        <w:br/>
        <w:t>i usługi, które wykonuje przy pomocy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ykonawca zobowiązuje się dostarczyć przedmiot umowy zgodny SWIZ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zamawiając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wyznaczy, jako osobę odpowiedzialna za koordynację wykonania przedmiotu umowy Pana/Panią ..........................  Ponadto Urząd Miejski w Kozienicach wyznaczy inspektora nadzoru wykonania przedmiotu umowy, którym jest Pan/Pani 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wskaże pokoje i udostępni wykonawcy pomieszczenia w celu wykonania wymaganych prac i usług. Osoba odpowiedzialną za udostępnienie pomieszczeń jest ... ..............................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zapewni wykonawcy pomieszczenie dla prawidłowego zabezpieczenia sprzętu i materiałów niezbędnych do wykonania przedmiotu umowy przed uszkodzeniem, zniszczeniem lub kradzieżą w dniu podpisania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ystąpi do odbioru przedmiotu prac nie później niż w drugim dniu roboczym po otrzymaniu pisemnego zawiadomienia od wykonawcy o gotowości przekazania przedmiotu zamówienia.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.</w:t>
      </w:r>
    </w:p>
    <w:p>
      <w:pPr>
        <w:pStyle w:val="Normal"/>
        <w:tabs>
          <w:tab w:val="clear" w:pos="708"/>
          <w:tab w:val="center" w:pos="451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/>
      </w:pPr>
      <w:r>
        <w:rPr>
          <w:rFonts w:cs="Arial"/>
          <w:sz w:val="20"/>
        </w:rPr>
        <w:t>Zapłata za wykonanie przedmiotu umowy dokonana będzie przez zamawiającego na podstawie protokołu przekazania przedmiotu umowy wykonania przedmiotu umowy w terminie do 14 dni roboczych od daty otrzymania faktury, przelewem na konto wykonawcy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termin płatności przyjmuje się dzień, w którym zamawiający polecił swojemu bankowi przelać na konto wykonawcy należna kwotę (data przyjęcia do wykonania przez bank polecenia przelewu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43" w:leader="none"/>
          <w:tab w:val="right" w:pos="1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Wykonawcę z przyczyn zależnych od niego w wysokości 10% wynagrodzenia umownego z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43" w:leader="none"/>
          <w:tab w:val="right" w:pos="1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43" w:leader="none"/>
          <w:tab w:val="right" w:pos="1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zwłokę w oddaniu określonego przedmiotu odbioru w wysokości 0,01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43" w:leader="none"/>
          <w:tab w:val="right" w:pos="1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zwłokę w usunięciu wad stwierdzonych przy odbiorze lub w okresie rękojmi w wysokości 0,01%wynagrodzenia umownego za każdy dzień zwłoki liczony od dnia wyznaczonego na usunięcie wad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zapłaci Wykonawcy karę umowną za odstąpienie od umowy przez Wykonawcę z przyczyn, za które ponosi odpowiedzialność Zamawiający w wysokości 10% wynagrodzenia umownego, z wyjątkiem wystąpienia sytuacji przedstawionej w ustawie o zamówieniach publicznych (Dz. U. z 2006 r. Nr 164, poz. 1163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</w:tabs>
        <w:jc w:val="both"/>
        <w:rPr/>
      </w:pPr>
      <w:r>
        <w:rPr>
          <w:rFonts w:cs="Arial"/>
          <w:sz w:val="20"/>
        </w:rPr>
        <w:t>Strony mogą, dochodzić na zasadach ogólnych odszkodowani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8953"/>
          <w:tab w:val="right" w:pos="-1843" w:leader="none"/>
          <w:tab w:val="left" w:pos="7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a należytego wykonania umowy Wykonawca w dniu zawarcia umowy wniósł 5% wartości przedmiotu umowy tj. ................................... zł. (słownie:............................... ), w formie gotówkowej/gwarancji bankowej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43" w:leader="none"/>
        </w:tabs>
        <w:jc w:val="both"/>
        <w:rPr/>
      </w:pPr>
      <w:r>
        <w:rPr>
          <w:rFonts w:cs="Arial"/>
          <w:sz w:val="20"/>
        </w:rPr>
        <w:t>Zabezpieczenie wniesione w pieniądzu będzie ulokowane na oprocentowanym rachunku  i zwrócone zostanie,  wraz z powstałymi odsetkami, w terminie 14 dni od daty podpisania przez zamawiającego protokołu odbioru robót (o którym mowa w § 3, pkt 3 niniejszej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43" w:leader="none"/>
        </w:tabs>
        <w:jc w:val="both"/>
        <w:rPr/>
      </w:pPr>
      <w:r>
        <w:rPr>
          <w:rFonts w:cs="Arial"/>
          <w:sz w:val="20"/>
        </w:rPr>
        <w:t>W przypadku nienależytego wykonania zamówienia zabezpieczenie wraz z powstałymi odsetkami staje się własnością Zamawiającego i będzie wykorzystane do zgodnego z umową wykonania przedmiotu umowy i do pokrycia roszczeń z tytułu rękojm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, warunki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udziela zamawiającemu gwarancji prawidłowego działania przedmiotu umowy przez   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mach gwarancji wykonawca zobowiązuje się dokonywać bezpłatnych napraw zainstalowanych elementów przedmiotu umowy lub wymieniać na nowe, wolne od wad w wypadku wystąpienia uszkodzeń powstałych na skutek niewłaściwej budowy, materiałów, wykonawstwa lub wad ukrytych. Koszty dojazdów, do siedziby zamawiającego, wynikających z realizacji czynności zawartych w niniejszej umowie,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rminy i warunki wykonywania napraw w okresie gwarancji są następu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" w:leader="none"/>
          <w:tab w:val="left" w:pos="36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prawa przedmiotu umowy powinna być dokonana w ciągu 7 dni od daty zgłos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głoszenia awarii należy kierować pisemnie lub telefonicznie z potwierdzeniem pisemnym na adres: ........................................................, tel. : ...................................., fax: ............................. wykonawca zobowiązany jest powiadomić pisemnie o każdej zmianie adresu, numeru telefonu i telefak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" w:leader="none"/>
          <w:tab w:val="right" w:pos="8953" w:leader="none"/>
        </w:tabs>
        <w:jc w:val="both"/>
        <w:rPr/>
      </w:pPr>
      <w:r>
        <w:rPr>
          <w:rFonts w:cs="Arial"/>
          <w:sz w:val="20"/>
        </w:rPr>
        <w:t>W przypadku niedotrzymania terminu napraw gwarancyjnych, o których mowa w ust. 3 wykonawca zapłaci zamawiającemu karę umowną za każdy dzień opóźnienia terminu wykonania naprawy gwarancyjnej w wysokości 0,1% wartości części przedmiotu umowy określonej w odpowiedniej pozycj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e zobowiązań gwarancyjnych wykonawcy wyłączone są, uszkodzenia powstałe z jednoznacznej winy użytkownik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gdy, naprawa przedmiotu nie będzie możliwa w siedzibie zamawiającego, a okres naprawy będzie dłuższy niż 7 dni dostawca (w porozumieniu z zamawiającym) zobowiązuje się dostarczyć „sprzęt zastępczy” o podobnych parametrach na okres potrzebny do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dotrzymania wyżej określonych terminów  napraw  zamawiający zleci naprawę innej firmie, a koszty wynikłe z tego tytułu zapłaci dostawca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720"/>
          <w:tab w:val="clear" w:pos="8953"/>
          <w:tab w:val="left" w:pos="-2268" w:leader="none"/>
          <w:tab w:val="center" w:pos="45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zie wystąpienia istotnej zmiany okoliczności powodującej, że wykonanie umowy nie leży w 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rPr/>
      </w:pPr>
      <w:r>
        <w:rPr>
          <w:rFonts w:cs="Arial"/>
          <w:sz w:val="20"/>
        </w:rPr>
        <w:t>W przypadku określonym w ust. 1 wykonawca może żądać jedynie zapłaty z tytułu zrealizowanych dostaw i wykonanych usług, zgodnie z art. 145 ustawy o zamówieniach publicznych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.</w:t>
      </w:r>
    </w:p>
    <w:p>
      <w:pPr>
        <w:pStyle w:val="Heading4"/>
        <w:tabs>
          <w:tab w:val="clear" w:pos="4512"/>
          <w:tab w:val="left" w:pos="-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/>
      </w:pPr>
      <w:r>
        <w:rPr>
          <w:rFonts w:cs="Arial"/>
          <w:sz w:val="20"/>
        </w:rPr>
        <w:t>W razie powstania sporu związanego z wykonaniem umowy, strona zgłaszająca roszczenie lub reklamację zobowiązana jest wyczerpać drogę postępowania reklamacyjnego, kierując swoje żądania lub zastrzeżenia na piśmie do drugiej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ądem właściwym do rozstrzygania sporów jest sąd cywilny miejsca położenia siedziby zamawiając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, uzupełnienia, jak również wypowiedzenie niniejszej umowy winny być dokonane w formie pisemnej pod rygorem nieważn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czterech jednobrzmiących egzemplarzach po dwa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PODPIS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vertAlign w:val="superscript"/>
        </w:rPr>
        <w:t>(DOSTAWCA)</w:t>
        <w:tab/>
        <w:tab/>
        <w:tab/>
        <w:tab/>
        <w:tab/>
        <w:tab/>
        <w:t xml:space="preserve"> </w:t>
      </w:r>
      <w:r>
        <w:rPr>
          <w:sz w:val="20"/>
        </w:rPr>
        <w:t xml:space="preserve">  </w:t>
      </w:r>
      <w:r>
        <w:rPr>
          <w:sz w:val="20"/>
          <w:vertAlign w:val="superscript"/>
        </w:rPr>
        <w:t>(ZAMAWIAJĄ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opcjona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408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1876"/>
        </w:tabs>
        <w:ind w:left="1876" w:hanging="360"/>
      </w:pPr>
      <w:rPr>
        <w:rFonts w:ascii="Liberation Serif" w:hAnsi="Liberation Serif" w:cs="Liberation Serif" w:hint="default"/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44" w:leader="none"/>
        <w:tab w:val="right" w:pos="8953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  <w:tab w:val="left" w:pos="720" w:leader="none"/>
        <w:tab w:val="right" w:pos="8953" w:leader="none"/>
      </w:tabs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7:00Z</dcterms:created>
  <dc:creator>Kohut Piotr</dc:creator>
  <dc:description/>
  <dc:language>en-US</dc:language>
  <cp:lastModifiedBy>Kohut Piotr</cp:lastModifiedBy>
  <dcterms:modified xsi:type="dcterms:W3CDTF">2007-11-30T13:45:00Z</dcterms:modified>
  <cp:revision>2</cp:revision>
  <dc:subject/>
  <dc:title>UMOWA</dc:title>
</cp:coreProperties>
</file>